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2844;&amp;#19994;&amp;#22521;&amp;#357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2844;&amp;#19994;&amp;#22521;&amp;#357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2844;&amp;#19994;&amp;#22521;&amp;#357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6.html"&gt;http://www.cction.com/report/202205/28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T&amp;#19982;&amp;#20114;&amp;#32852;&amp;#32593;&amp;#25216;&amp;#26415;&amp;#32844;&amp;#19994;&amp;#22521;&amp;#35757;&amp;#26159;IT&amp;#30456;&amp;#20851;&amp;#20135;&amp;#19994;&amp;#24555;&amp;#36895;&amp;#21457;&amp;#23637;&amp;#21450;&amp;#23545;IT&amp;#20154;&amp;#25165;&amp;#38656;&amp;#27714;&amp;#25289;&amp;#21160;&amp;#19979;&amp;#26368;&amp;#20026;&amp;#32321;&amp;#33635;&amp;#30340;&amp;#24066;&amp;#22330;&amp;#20043;&amp;#19968;&amp;#12290;IT&amp;#19982;&amp;#20114;&amp;#32852;&amp;#32593;&amp;#25216;&amp;#26415;&amp;#32844;&amp;#19994;&amp;#22521;&amp;#35757;&amp;#36890;&amp;#24120;&amp;#20391;&amp;#37325;&amp;#20110;&amp;#22521;&amp;#35757;&amp;#21253;&amp;#25324;&amp;#32534;&amp;#31243;&amp;#35821;&amp;#35328;&amp;#22521;&amp;#35757;&amp;#12289;&amp;#36719;&amp;#20214;&amp;#24320;&amp;#21457;&amp;#22521;&amp;#35757;&amp;#21450;&amp;#35745;&amp;#31639;&amp;#26426;&amp;#35774;&amp;#35745;&amp;#22521;&amp;#35757;&amp;#22312;&amp;#20869;&amp;#30340;&amp;#20027;&amp;#39064;&amp;#12290;&lt;/span&gt;&lt;/span&gt;&lt;/p&gt;&lt;div align="center"&gt;&lt;span style="font-size: small;"&gt;&lt;span style="font-family: Arial;"&gt;&amp;#30446;&amp;#21069;&amp;#65292;IT&amp;#22521;&amp;#35757;&amp;#24066;&amp;#22330;&amp;#31454;&amp;#20105;&amp;#26684;&amp;#23616;&amp;#30456;&amp;#23545;&amp;#20998;&amp;#25955;&amp;#65292;&amp;#40857;&amp;#22836;&amp;#24066;&amp;#21344;&amp;#29575;&amp;#19981;&amp;#36275;10%&amp;#12290;IT&amp;#25216;&amp;#33021;&amp;#22521;&amp;#35757;&amp;#39046;&amp;#22495;&amp;#30340;&amp;#31454;&amp;#20105;&amp;#26684;&amp;#23616;&amp;#21487;&amp;#20998;&amp;#20026;&amp;#19977;&amp;#22823;&amp;#26799;&amp;#38431;&lt;/span&gt;&lt;/span&gt;&lt;/div&gt;&lt;div align="center"&gt;&lt;table border="1" cellspacing="0" cellpadding="0"&gt;  &lt;tbody&gt;&lt;tr&gt;   &lt;td valign="top"&gt;&lt;div&gt;&lt;span style="font-size: small;"&gt;&lt;span style="font-family: Arial;"&gt;&amp;#31532;&amp;#19968;&amp;#26799;&amp;#38431;&lt;/span&gt;&lt;/span&gt;&lt;/div&gt;&lt;/td&gt;   &lt;td valign="top"&gt;&lt;div&gt;&lt;span style="font-size: small;"&gt;&lt;span style="font-family: Arial;"&gt;&amp;#20840;&amp;#22269;&amp;#24615;&amp;#40857;&amp;#22836;&amp;#22521;&amp;#35757;&amp;#26426;&amp;#26500;&lt;/span&gt;&lt;/span&gt;&lt;/div&gt;&lt;/td&gt;   &lt;td valign="top"&gt;&lt;div&gt;&lt;span style="font-size: small;"&gt;&lt;span style="font-family: Arial;"&gt;&amp;#20197;&amp;#36798;&amp;#20869;&amp;#31185;&amp;#25216;&amp;#20026;&amp;#20195;&amp;#34920;&amp;#65292;&amp;#24066;&amp;#21344;&amp;#29575;&amp;#32422;8.8%&amp;#65292;&amp;#36825;&amp;#31867;&amp;#20225;&amp;#19994;&amp;#19968;&amp;#33324;&amp;#35268;&amp;#27169;&amp;#36739;&amp;#22823;&amp;#65292;&amp;#24072;&amp;#36164;&amp;#21147;&amp;#37327;&amp;#38596;&amp;#21402;&amp;#65292;&amp;#28192;&amp;#36947;&amp;#33021;&amp;#21147;&amp;#24378;&amp;#65292;&amp;#20855;&amp;#22791;&amp;#19968;&amp;#23450;&amp;#21697;&amp;#29260;&amp;#25928;&amp;#24212;&amp;#65292;&amp;#21344;&amp;#25454;&amp;#20840;&amp;#22269;&amp;#20013;&amp;#39640;&amp;#31471;&amp;#22521;&amp;#35757;&amp;#24066;&amp;#22330;&amp;#36739;&amp;#22823;&amp;#20221;&amp;#39069;&lt;/span&gt;&lt;/span&gt;&lt;/div&gt;&lt;/td&gt;  &lt;/tr&gt;  &lt;tr&gt;   &lt;td valign="top"&gt;&lt;div&gt;&lt;span style="font-size: small;"&gt;&lt;span style="font-family: Arial;"&gt;&amp;#31532;&amp;#20108;&amp;#26799;&amp;#38431;&lt;/span&gt;&lt;/span&gt;&lt;/div&gt;&lt;/td&gt;   &lt;td valign="top"&gt;&lt;div&gt;&lt;span style="font-size: small;"&gt;&lt;span style="font-family: Arial;"&gt;&amp;#22495;&amp;#24615;&amp;#40857;&amp;#22836;&amp;#26426;&amp;#26500;&lt;/span&gt;&lt;/span&gt;&lt;/div&gt;&lt;/td&gt;   &lt;td valign="top"&gt;&lt;div&gt;&lt;span style="font-size: small;"&gt;&lt;span style="font-family: Arial;"&gt;&amp;#36825;&amp;#31867;&amp;#20225;&amp;#19994;&amp;#35268;&amp;#27169;&amp;#36866;&amp;#20013;&amp;#65292;&amp;#28192;&amp;#36947;&amp;#33021;&amp;#21147;&amp;#19981;&amp;#21450;&amp;#31532;&amp;#19968;&amp;#26799;&amp;#38431;&amp;#65292;&amp;#20294;&amp;#37096;&amp;#20998;&amp;#35838;&amp;#31243;&amp;#20869;&amp;#23481;&amp;#20855;&amp;#22791;&amp;#19968;&amp;#23450;&amp;#20248;&amp;#21183;&amp;#65292;&amp;#20195;&amp;#34920;&amp;#20225;&amp;#19994;&amp;#21253;&amp;#25324;&amp;#20256;&amp;#26234;&amp;#25773;&amp;#23458;&amp;#12289;&amp;#28779;&amp;#26143;&amp;#26102;&amp;#20195;&amp;#12289;&amp;#32737;&amp;#32736;&amp;#25945;&amp;#32946;&amp;#31561;&lt;/span&gt;&lt;/span&gt;&lt;/div&gt;&lt;/td&gt;  &lt;/tr&gt;  &lt;tr&gt;   &lt;td valign="top"&gt;&lt;div&gt;&lt;span style="font-size: small;"&gt;&lt;span style="font-family: Arial;"&gt;&amp;#31532;&amp;#19977;&amp;#26799;&amp;#38431;&lt;/span&gt;&lt;/span&gt;&lt;/div&gt;&lt;/td&gt;   &lt;td valign="top"&gt;&lt;div&gt;&lt;span style="font-size: small;"&gt;&lt;span style="font-family: Arial;"&gt;&amp;#22320;&amp;#26041;&amp;#24615;&amp;#20013;&amp;#23567;&amp;#22521;&amp;#35757;&amp;#26426;&amp;#26500;&lt;/span&gt;&lt;/span&gt;&lt;/div&gt;&lt;/td&gt;   &lt;td valign="top"&gt;&lt;div&gt;&lt;span style="font-size: small;"&gt;&lt;span style="font-family: Arial;"&gt;&amp;#36825;&amp;#31867;&amp;#20225;&amp;#19994;&amp;#19968;&amp;#33324;&amp;#20307;&amp;#37327;&amp;#36739;&amp;#23567;&amp;#65292;&amp;#25968;&amp;#37327;&amp;#36739;&amp;#22810;&amp;#65292;&amp;#20294;&amp;#22312;&amp;#35838;&amp;#31243;&amp;#20869;&amp;#23481;&amp;#12289;&amp;#28192;&amp;#36947;&amp;#12289;&amp;#24072;&amp;#36164;&amp;#31561;&amp;#26041;&amp;#38754;&amp;#22343;&amp;#19981;&amp;#21344;&amp;#20248;&amp;#21183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32844;&amp;#19994;&amp;#22521;&amp;#3575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IT&amp;#32844;&amp;#19994;&amp;#22521;&amp;#35757;&amp;#34892;&amp;#19994;&amp;#24066;&amp;#22330;&amp;#21457;&amp;#23637;&amp;#29615;&amp;#22659;&amp;#12289;IT&amp;#32844;&amp;#19994;&amp;#22521;&amp;#35757;&amp;#25972;&amp;#20307;&amp;#36816;&amp;#34892;&amp;#24577;&amp;#21183;&amp;#31561;&amp;#65292;&amp;#25509;&amp;#30528;&amp;#20998;&amp;#26512;&amp;#20102;&amp;#20013;&amp;#22269;IT&amp;#32844;&amp;#19994;&amp;#22521;&amp;#35757;&amp;#34892;&amp;#19994;&amp;#24066;&amp;#22330;&amp;#36816;&amp;#34892;&amp;#30340;&amp;#29616;&amp;#29366;&amp;#65292;&amp;#28982;&amp;#21518;&amp;#20171;&amp;#32461;&amp;#20102;IT&amp;#32844;&amp;#19994;&amp;#22521;&amp;#35757;&amp;#24066;&amp;#22330;&amp;#31454;&amp;#20105;&amp;#26684;&amp;#23616;&amp;#12290;&amp;#38543;&amp;#21518;&amp;#65292;&amp;#25253;&amp;#21578;&amp;#23545;IT&amp;#32844;&amp;#19994;&amp;#22521;&amp;#35757;&amp;#20570;&amp;#20102;&amp;#37325;&amp;#28857;&amp;#20225;&amp;#19994;&amp;#32463;&amp;#33829;&amp;#29366;&amp;#20917;&amp;#20998;&amp;#26512;&amp;#65292;&amp;#26368;&amp;#21518;&amp;#20998;&amp;#26512;&amp;#20102;&amp;#20013;&amp;#22269;IT&amp;#32844;&amp;#19994;&amp;#22521;&amp;#35757;&amp;#34892;&amp;#19994;&amp;#21457;&amp;#23637;&amp;#36235;&amp;#21183;&amp;#19982;&amp;#25237;&amp;#36164;&amp;#39044;&amp;#27979;&amp;#12290;&amp;#24744;&amp;#33509;&amp;#24819;&amp;#23545;IT&amp;#32844;&amp;#19994;&amp;#22521;&amp;#35757;&amp;#20135;&amp;#19994;&amp;#26377;&amp;#20010;&amp;#31995;&amp;#32479;&amp;#30340;&amp;#20102;&amp;#35299;&amp;#25110;&amp;#32773;&amp;#24819;&amp;#25237;&amp;#36164;&amp;#20013;&amp;#22269;IT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2/268573.html"&gt;&lt;span style="font-size: small;"&gt;&lt;span style="font-family: Arial;"&gt;IT&amp;#32844;&amp;#19994;&amp;#22521;&amp;#3575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IT&amp;#32844;&amp;#19994;&amp;#22521;&amp;#35757;&amp;#24066;&amp;#22330;&amp;#21457;&amp;#23637;&amp;#29366;&amp;#20917;&amp;#20998;&amp;#26512;&lt;/span&gt;&lt;/span&gt;&lt;/div&gt;&lt;div&gt;&lt;span style="font-size: small;"&gt;&lt;span style="font-family: Arial;"&gt;&amp;#19968;&amp;#12289;&amp;#19990;&amp;#30028;IT&amp;#32844;&amp;#19994;&amp;#22521;&amp;#35757;&amp;#34892;&amp;#19994;&amp;#29305;&amp;#28857;&amp;#20998;&amp;#26512;&lt;/span&gt;&lt;/span&gt;&lt;/div&gt;&lt;div&gt;&lt;span style="font-size: small;"&gt;&lt;span style="font-family: Arial;"&gt;&amp;#20108;&amp;#12289;&amp;#19990;&amp;#30028;IT&amp;#32844;&amp;#19994;&amp;#22521;&amp;#35757;&amp;#24066;&amp;#22330;&amp;#38656;&amp;#27714;&amp;#20998;&amp;#26512;&lt;/span&gt;&lt;/span&gt;&lt;/div&gt;&lt;div&gt;&lt;span style="font-size: small;"&gt;&lt;span style="font-family: Arial;"&gt;&amp;#31532;&amp;#20108;&amp;#33410; 2019&amp;#24180;&amp;#20840;&amp;#29699;IT&amp;#32844;&amp;#19994;&amp;#22521;&amp;#35757;&amp;#24066;&amp;#22330;&amp;#20998;&amp;#26512;&lt;/span&gt;&lt;/span&gt;&lt;/div&gt;&lt;div&gt;&lt;span style="font-size: small;"&gt;&lt;span style="font-family: Arial;"&gt;&amp;#19968;&amp;#12289;2019&amp;#24180;&amp;#20840;&amp;#29699;IT&amp;#32844;&amp;#19994;&amp;#22521;&amp;#35757;&amp;#38656;&amp;#27714;&amp;#20998;&amp;#26512;&lt;/span&gt;&lt;/span&gt;&lt;/div&gt;&lt;div&gt;&lt;span style="font-size: small;"&gt;&lt;span style="font-family: Arial;"&gt;&amp;#20108;&amp;#12289;2019&amp;#24180;&amp;#20840;&amp;#29699;IT&amp;#32844;&amp;#19994;&amp;#22521;&amp;#35757;&amp;#20135;&amp;#38144;&amp;#20998;&amp;#26512;&lt;/span&gt;&lt;/span&gt;&lt;/div&gt;&lt;div&gt;&lt;span style="font-size: small;"&gt;&lt;span style="font-family: Arial;"&gt;&amp;#19977;&amp;#12289;2019&amp;#24180;&amp;#20013;&amp;#22806;IT&amp;#32844;&amp;#19994;&amp;#22521;&amp;#357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IT&lt;/b&gt;&lt;b&gt;&amp;#32844;&amp;#19994;&amp;#22521;&amp;#35757;&amp;#34892;&amp;#19994;&amp;#21457;&amp;#23637;&amp;#29616;&amp;#29366;&lt;/b&gt;&lt;/span&gt;&lt;/span&gt;&lt;/div&gt;&lt;div&gt;&lt;span style="font-size: small;"&gt;&lt;span style="font-family: Arial;"&gt;&amp;#31532;&amp;#19968;&amp;#33410; &amp;#25105;&amp;#22269;IT&amp;#32844;&amp;#19994;&amp;#22521;&amp;#35757;&amp;#34892;&amp;#19994;&amp;#21457;&amp;#23637;&amp;#29616;&amp;#29366;&lt;/span&gt;&lt;/span&gt;&lt;/div&gt;&lt;div&gt;&lt;span style="font-size: small;"&gt;&lt;span style="font-family: Arial;"&gt;&amp;#19968;&amp;#12289;IT&amp;#32844;&amp;#19994;&amp;#22521;&amp;#35757;&amp;#34892;&amp;#19994;&amp;#21697;&amp;#2926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IT&amp;#32844;&amp;#19994;&amp;#22521;&amp;#35757;&amp;#34892;&amp;#19994;&amp;#28040;&amp;#36153;&amp;#24066;&amp;#22330;&amp;#29616;&amp;#29366;&lt;/span&gt;&lt;/span&gt;&lt;/div&gt;&lt;div&gt;&lt;span style="font-size: small;"&gt;&lt;span style="font-family: Arial;"&gt;&amp;#19977;&amp;#12289;IT&amp;#32844;&amp;#19994;&amp;#22521;&amp;#35757;&amp;#24066;&amp;#22330;&amp;#28040;&amp;#36153;&amp;#23618;&amp;#27425;&amp;#20998;&amp;#26512;&lt;/span&gt;&lt;/span&gt;&lt;/div&gt;&lt;div&gt;&lt;span style="font-size: small;"&gt;&lt;span style="font-family: Arial;"&gt;&amp;#22235;&amp;#12289;&amp;#25105;&amp;#22269;IT&amp;#32844;&amp;#19994;&amp;#22521;&amp;#35757;&amp;#24066;&amp;#22330;&amp;#36208;&amp;#21521;&amp;#20998;&amp;#26512;&lt;/span&gt;&lt;/span&gt;&lt;/div&gt;&lt;div&gt;&lt;span style="font-size: small;"&gt;&lt;span style="font-family: Arial;"&gt;&amp;#31532;&amp;#20108;&amp;#33410; 2015-2019&amp;#24180;IT&amp;#32844;&amp;#19994;&amp;#22521;&amp;#35757;&amp;#34892;&amp;#19994;&amp;#21457;&amp;#23637;&amp;#24773;&amp;#20917;&amp;#20998;&amp;#26512;&lt;/span&gt;&lt;/span&gt;&lt;/div&gt;&lt;div&gt;&lt;span style="font-size: small;"&gt;&lt;span style="font-family: Arial;"&gt;IT&amp;#22521;&amp;#35757;&amp;#35838;&amp;#31243;&amp;#22823;&amp;#33268;&amp;#21487;&amp;#20998;&amp;#20026;&amp;#65306;&amp;#36719;&amp;#20214;&amp;#24320;&amp;#21457;&amp;#31867;&amp;#22521;&amp;#35757;&amp;#12289;&amp;#32593;&amp;#32476;&amp;#25512;&amp;#24191;&amp;#31867;&amp;#22521;&amp;#35757;&amp;#12289;&amp;#32593;&amp;#32476;&amp;#36816;&amp;#32500;&amp;#31867;&amp;#22521;&amp;#35757;&amp;#12289;&amp;#36719;&amp;#20214;&amp;#27979;&amp;#35797;&amp;#22521;&amp;#35757;&amp;#12289;&amp;#28216;&amp;#25103;&amp;#24320;&amp;#21457;&amp;#31867;&amp;#22521;&amp;#35757;&amp;#21450;&amp;#26032;&amp;#20852;&amp;#36215;&amp;#30340;&amp;#22823;&amp;#25968;&amp;#25454;&amp;#25216;&amp;#26415;&amp;#22521;&amp;#35757;&amp;#21644;&amp;#20154;&amp;#24037;&amp;#26234;&amp;#33021;&amp;#22521;&amp;#35757;&amp;#31561;&amp;#12290;IT&amp;#22521;&amp;#35757;&amp;#26356;&amp;#27880;&amp;#37325;&amp;#23454;&amp;#36341;&amp;#65292;&amp;#22312;&amp;#25945;&amp;#23398;&amp;#36807;&amp;#31243;&amp;#20013;&amp;#19982;&amp;#23454;&amp;#38469;&amp;#39033;&amp;#30446;&amp;#30456;&amp;#32467;&amp;#21512;&amp;#65292;&amp;#33021;&amp;#22815;&amp;#22312;&amp;#36739;&amp;#30701;&amp;#26102;&amp;#38388;&amp;#20869;&amp;#24555;&amp;#36895;&amp;#25552;&amp;#21319;&amp;#23398;&amp;#21592;&amp;#30340;&amp;#19987;&amp;#19994;&amp;#25216;&amp;#33021;&amp;#65292;&amp;#20174;&amp;#32780;&amp;#36798;&amp;#21040;&amp;#38477;&amp;#20302;&amp;#34892;&amp;#19994;&amp;#20934;&amp;#20837;&amp;#38376;&amp;#27099;&amp;#30340;&amp;#30446;&amp;#30340;&amp;#12290;&lt;/span&gt;&lt;/span&gt;&lt;/div&gt;&lt;div&gt;&lt;span style="font-size: small;"&gt;&lt;span style="font-family: Arial;"&gt;IT&amp;#32844;&amp;#19994;&amp;#22521;&amp;#35757;&amp;#22987;&amp;#20110;&amp;#19978;&amp;#19990;&amp;#32426;80&amp;#24180;&amp;#20195;&amp;#26411;90&amp;#24180;&amp;#20195;&amp;#21021;&amp;#65292;&amp;#20027;&amp;#35201;&amp;#21382;&amp;#32463;&amp;#22235;&amp;#20010;&amp;#19981;&amp;#21516;&amp;#30340;&amp;#19994;&amp;#21153;&amp;#31867;&amp;#22411;&amp;#21457;&amp;#23637;&amp;#38454;&amp;#27573;&amp;#12290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&amp;#31532;&amp;#19968;&amp;#38454;&amp;#27573;&lt;/span&gt;&lt;/span&gt;&lt;/div&gt;&lt;/td&gt;   &lt;td width="18%" valign="top"&gt;&lt;div&gt;&lt;span style="font-size: small;"&gt;&lt;span style="font-family: Arial;"&gt;&amp;#22522;&amp;#30784;&amp;#32844;&amp;#19994;&amp;#25216;&amp;#33021;&amp;#22521;&amp;#35757;&amp;#30340;&amp;#36880;&amp;#28176;&amp;#26222;&amp;#21450;&lt;/span&gt;&lt;/span&gt;&lt;/div&gt;&lt;/td&gt;   &lt;td width="72%" valign="top"&gt;&lt;div&gt;&lt;span style="font-size: small;"&gt;&lt;span style="font-family: Arial;"&gt;&amp;#20108;&amp;#21313;&amp;#19990;&amp;#32426;80&amp;#24180;&amp;#20195;&amp;#26411;90&amp;#24180;&amp;#20195;&amp;#21021;&amp;#65292;&amp;#25105;&amp;#22269;&amp;#30005;&amp;#33041;&amp;#21644;&amp;#35745;&amp;#31639;&amp;#26426;&amp;#30693;&amp;#35782;&amp;#24320;&amp;#22987;&amp;#26222;&amp;#21450;&amp;#65292;&amp;#27492;&amp;#26102;&amp;#20027;&amp;#35201;&amp;#20197;&amp;#25484;&amp;#25569;&amp;#35745;&amp;#31639;&amp;#26426;&amp;#22522;&amp;#26412;&amp;#25805;&amp;#20316;&amp;#12289;&amp;#21150;&amp;#20844;&amp;#36719;&amp;#20214;&amp;#12289;&amp;#32593;&amp;#39029;&amp;#21046;&amp;#20316;&amp;#12289;&amp;#22810;&amp;#23186;&amp;#20307;&amp;#21046;&amp;#20316;&amp;#31561;&amp;#30340;&amp;#20351;&amp;#29992;&amp;#25216;&amp;#33021;&amp;#20026;&amp;#20027;&amp;#30340;&amp;#22522;&amp;#30784;&amp;#32844;&amp;#19994;&amp;#25216;&amp;#33021;&amp;#22521;&amp;#35757;&amp;#12290;&amp;#38543;&amp;#30528;&amp;#22269;&amp;#20869;&amp;#20449;&amp;#24687;&amp;#21270;&amp;#24314;&amp;#35774;&amp;#19982;IT&amp;#25216;&amp;#26415;&amp;#30693;&amp;#35782;&amp;#30340;&amp;#26222;&amp;#21450;&amp;#19982;&amp;#25552;&amp;#39640;&amp;#65292;&amp;#30001;&amp;#20110;&amp;#23398;&amp;#20064;&amp;#32773;&amp;#24456;&amp;#22810;&amp;#22312;&amp;#23398;&amp;#26657;&amp;#25110;&amp;#36890;&amp;#36807;&amp;#33258;&amp;#23398;&amp;#21487;&amp;#20197;&amp;#33719;&amp;#24471;&amp;#27492;&amp;#31867;&amp;#30693;&amp;#35782;&amp;#65292;&amp;#21040;&amp;#19978;&amp;#19990;&amp;#32426;&amp;#26411;&amp;#26412;&amp;#19990;&amp;#32426;&amp;#21021;&amp;#65292;&amp;#23545;&amp;#36825;&amp;#31867;&amp;#22521;&amp;#35757;&amp;#30340;&amp;#38656;&amp;#27714;&amp;#22522;&amp;#26412;&amp;#28040;&amp;#22833;&amp;#12290;&lt;/span&gt;&lt;/span&gt;&lt;/div&gt;&lt;/td&gt;  &lt;/tr&gt;  &lt;tr&gt;   &lt;td width="8%" valign="top"&gt;&lt;div&gt;&lt;span style="font-size: small;"&gt;&lt;span style="font-family: Arial;"&gt;&amp;#31532;&amp;#20108;&amp;#38454;&amp;#27573;&lt;/span&gt;&lt;/span&gt;&lt;/div&gt;&lt;/td&gt;   &lt;td width="18%" valign="top"&gt;&lt;div&gt;&lt;span style="font-size: small;"&gt;&lt;span style="font-family: Arial;"&gt;IT(&amp;#21378;&amp;#21830;&amp;#20135;&amp;#21697;)&amp;#35748;&amp;#35777;&amp;#22521;&amp;#35757;&amp;#24320;&amp;#22987;&amp;#20852;&amp;#36215;&lt;/span&gt;&lt;/span&gt;&lt;/div&gt;&lt;/td&gt;   &lt;td width="72%" valign="top"&gt;&lt;div&gt;&lt;span style="font-size: small;"&gt;&lt;span style="font-family: Arial;"&gt;&amp;#19978;&amp;#19990;&amp;#32426;90&amp;#24180;&amp;#20195;&amp;#20013;&amp;#26399;&amp;#20114;&amp;#32852;&amp;#32593;&amp;#30340;&amp;#24314;&amp;#35774;&amp;#26102;&amp;#26399;&amp;#65292;&amp;#21253;&amp;#25324;&amp;#24605;&amp;#31185;&amp;#65288;CCNA&amp;#12289;CCNP&amp;#65289;&amp;#12289;&amp;#24800;&amp;#26222;&amp;#20844;&amp;#21496;&amp;#65288;HP&amp;#65289;&amp;#12289;IBM&amp;#20844;&amp;#21496;&amp;#12289;SUN&amp;#20844;&amp;#21496;&amp;#21450;&amp;#24494;&amp;#36719;&amp;#20844;&amp;#21496;&amp;#65288;Microsoft&amp;#65289;&amp;#31561;&amp;#21378;&amp;#21830;&amp;#37117;&amp;#25512;&amp;#20986;&amp;#20102;&amp;#19982;&amp;#33258;&amp;#36523;&amp;#19994;&amp;#21153;&amp;#39640;&amp;#24230;&amp;#30456;&amp;#20851;&amp;#30340;&amp;#20154;&amp;#25165;&amp;#35748;&amp;#35777;&amp;#22521;&amp;#35757;&amp;#12290;&amp;#36825;&amp;#20123;&amp;#30001;&amp;#22269;&amp;#38469;&amp;#20114;&amp;#32852;&amp;#32593;&amp;#20844;&amp;#21496;&amp;#25512;&amp;#20986;&amp;#30340;&amp;#36164;&amp;#26684;&amp;#35748;&amp;#35777;&amp;#19968;&amp;#24230;&amp;#26159;&amp;#24403;&amp;#26102;&amp;#36808;&amp;#20837;&amp;#39640;&amp;#34218;&amp;#34892;&amp;#19994;&amp;#30340;&amp;#25970;&amp;#38376;&amp;#30742;&amp;#65292;&amp;#20294;&amp;#20854;&amp;#26412;&amp;#36523;&amp;#30340;&amp;#23616;&amp;#38480;&amp;#24615;&amp;#38480;&amp;#21046;&amp;#20102;&amp;#21378;&amp;#21830;&amp;#35748;&amp;#35777;&amp;#22521;&amp;#35757;&amp;#30340;&amp;#24066;&amp;#22330;&amp;#21270;&amp;#36827;&amp;#31243;&amp;#12290;&amp;#27492;&amp;#31867;&amp;#22521;&amp;#35757;&amp;#32570;&amp;#20047;&amp;#19982;&amp;#23398;&amp;#20064;&amp;#32773;&amp;#21450;&amp;#20225;&amp;#19994;&amp;#30340;&amp;#27807;&amp;#36890;&amp;#65292;&amp;#38480;&amp;#21046;&amp;#20102;&amp;#23427;&amp;#30340;&amp;#22521;&amp;#35757;&amp;#20869;&amp;#23481;&amp;#19981;&amp;#33021;&amp;#22815;&amp;#21450;&amp;#26102;&amp;#26356;&amp;#26032;&amp;#21644;&amp;#26681;&amp;#25454;&amp;#24066;&amp;#22330;&amp;#25152;&amp;#38656;&amp;#26469;&amp;#35774;&amp;#23450;&amp;#35838;&amp;#31243;&amp;#12290;&amp;#21516;&amp;#26102;&amp;#65292;&amp;#36825;&amp;#31867;&amp;#22521;&amp;#35757;&amp;#38376;&amp;#27099;&amp;#30456;&amp;#23545;&amp;#36739;&amp;#39640;&amp;#65292;&amp;#35201;&amp;#27714;&amp;#23398;&amp;#21592;&amp;#26377;&amp;#19968;&amp;#23450;&amp;#30340;&amp;#25216;&amp;#26415;&amp;#21644;&amp;#29702;&amp;#35770;&amp;#22522;&amp;#30784;&amp;#65292;&amp;#19981;&amp;#36866;&amp;#21512;&amp;#20026;&amp;#23601;&amp;#19994;&amp;#25110;&amp;#36716;&amp;#34892;&amp;#25110;&amp;#26187;&amp;#21319;&amp;#32780;&amp;#21442;&amp;#21152;IT&amp;#22521;&amp;#35757;&amp;#30340;&amp;#20154;&amp;#32676;&amp;#12290;&amp;#29305;&amp;#21035;&amp;#26159;&amp;#38543;&amp;#30528;&amp;#22823;&amp;#37327;&amp;#30495;&amp;#27491;&amp;#20174;&amp;#20107;IT&amp;#32844;&amp;#19994;&amp;#22521;&amp;#35757;&amp;#26426;&amp;#26500;&amp;#30340;&amp;#26085;&amp;#30410;&amp;#22686;&amp;#22810;&amp;#65292;&amp;#21378;&amp;#21830;&amp;#35748;&amp;#35777;&amp;#24050;&amp;#32463;&amp;#19981;&amp;#33021;&amp;#29420;&amp;#24403;&amp;#19968;&amp;#38754;&amp;#65292;&amp;#25104;&amp;#20026;&amp;#21560;&amp;#24341;&amp;#20154;&amp;#20204;&amp;#21442;&amp;#21152;&amp;#22521;&amp;#35757;&amp;#30340;&amp;#37325;&amp;#35201;&amp;#21334;&amp;#28857;&amp;#20102;&amp;#65292;&amp;#32780;&amp;#26159;&amp;#28176;&amp;#28176;&amp;#25104;&amp;#20026;&amp;#22521;&amp;#35757;&amp;#26426;&amp;#26500;&amp;#30340;&amp;#38468;&amp;#23646;&amp;#21697;&amp;#65292;&amp;#39118;&amp;#20809;&amp;#19981;&amp;#20877;&amp;#12290;&lt;/span&gt;&lt;/span&gt;&lt;/div&gt;&lt;/td&gt;  &lt;/tr&gt;  &lt;tr&gt;   &lt;td width="8%" valign="top"&gt;&lt;div&gt;&lt;span style="font-size: small;"&gt;&lt;span style="font-family: Arial;"&gt;&amp;#31532;&amp;#19977;&amp;#38454;&amp;#27573;&lt;/span&gt;&lt;/span&gt;&lt;/div&gt;&lt;/td&gt;   &lt;td width="18%" valign="top"&gt;&lt;div&gt;&lt;span style="font-size: small;"&gt;&lt;span style="font-family: Arial;"&gt;IT&amp;#32844;&amp;#19994;&amp;#22521;&amp;#35757;&amp;#24320;&amp;#22987;&amp;#29420;&amp;#31435;&amp;#20986;&amp;#29616;&amp;#65292;&amp;ldquo;&amp;#36719;&amp;#20214;&amp;#34013;&amp;#39046;&amp;rdquo;&amp;#27169;&amp;#24335;&amp;#39118;&amp;#38753;&amp;#24066;&amp;#22330;&lt;/span&gt;&lt;/span&gt;&lt;/div&gt;&lt;/td&gt;   &lt;td width="72%" valign="top"&gt;&lt;div&gt;&lt;span style="font-size: small;"&gt;&lt;span style="font-family: Arial;"&gt;&amp;#20108;&amp;#21313;&amp;#19968;&amp;#19990;&amp;#32426;&amp;#21021;&amp;#26399;&amp;#65292;&amp;#32844;&amp;#19994;&amp;#22521;&amp;#35757;&amp;#20316;&amp;#20026;&amp;#29420;&amp;#31435;&amp;#20110;&amp;#21378;&amp;#21830;&amp;#20135;&amp;#21697;&amp;#20043;&amp;#22806;&amp;#30340;&amp;#22521;&amp;#35757;&amp;#24320;&amp;#22987;&amp;#20986;&amp;#29616;&amp;#65292;&amp;#22521;&amp;#35757;&amp;#20869;&amp;#23481;&amp;#21253;&amp;#25324;&amp;#20197;&amp;#22521;&amp;#32946;&amp;ldquo;&amp;#36719;&amp;#20214;&amp;#34013;&amp;#39046;&amp;rdquo;&amp;#20026;&amp;#20027;&amp;#30340;&amp;#36719;&amp;#20214;&amp;#35838;&amp;#31243;&amp;#25110;&amp;#20197;&amp;#22521;&amp;#32946;&amp;ldquo;&amp;#32593;&amp;#32476;&amp;#24037;&amp;#31243;&amp;#24072;&amp;rdquo;&amp;#20026;&amp;#20027;&amp;#30340;&amp;#32593;&amp;#32476;&amp;#35838;&amp;#31243;&amp;#31561;&amp;#65292;&amp;#36825;&amp;#31867;&amp;#22521;&amp;#35757;&amp;#20197;&amp;#22521;&amp;#20859;&amp;#23398;&amp;#21592;&amp;#22312;&amp;#36719;&amp;#20214;&amp;#25110;&amp;#32593;&amp;#32476;&amp;#26576;&amp;#19968;&amp;#26041;&amp;#38754;&amp;#30340;&amp;#25216;&amp;#33021;&amp;#20174;&amp;#32780;&amp;#39034;&amp;#21033;&amp;#23601;&amp;#19994;&amp;#20026;&amp;#26368;&amp;#32456;&amp;#30446;&amp;#30340;&amp;#12290;&amp;#36825;&amp;#19968;&amp;#26399;&amp;#38388;&amp;#36739;&amp;#20855;&amp;#20195;&amp;#34920;&amp;#24615;&amp;#30340;&amp;#21253;&amp;#25324;&amp;#21271;&amp;#22823;&amp;#38738;&amp;#40479;&amp;#24341;&amp;#36827;&amp;#21360;&amp;#24230;IT&amp;#27969;&amp;#27700;&amp;#32447;&amp;#20154;&amp;#25165;&amp;#22521;&amp;#20859;&amp;#27169;&amp;#24335;&amp;#65292;&amp;#20197;&amp;#22521;&amp;#32946;&amp;ldquo;&amp;#36719;&amp;#20214;&amp;#34013;&amp;#39046;&amp;rdquo;&amp;#20026;&amp;#26680;&amp;#24515;&amp;#29702;&amp;#24565;&amp;#65292;&amp;#20973;&amp;#20511;&amp;#37325;&amp;#37329;&amp;#25171;&amp;#36896;&amp;#30340;&amp;ldquo;&amp;#26631;&amp;#20934;&amp;#21270;&amp;rdquo;&amp;#65292;&amp;#23454;&amp;#34892;&amp;#36830;&amp;#38145;&amp;#21152;&amp;#30431;&amp;#27169;&amp;#24335;&amp;#65292;&amp;#36805;&amp;#36895;&amp;#21344;&amp;#39046;IT&amp;#22521;&amp;#35757;&amp;#24066;&amp;#22330;&amp;#12290;&amp;#20294;&amp;#36825;&amp;#19968;&amp;#27169;&amp;#24335;&amp;#30340;&amp;#24330;&amp;#31471;&amp;#22312;&amp;#20110;&amp;#25152;&amp;#22521;&amp;#20859;&amp;#20986;&amp;#26469;&amp;#30340;IT&amp;#23398;&amp;#21592;&amp;#24182;&amp;#19981;&amp;#33021;&amp;#24456;&amp;#22909;&amp;#30340;&amp;#36866;&amp;#24212;&amp;#24403;&amp;#26102;&amp;#30340;IT&amp;#34892;&amp;#19994;&amp;#24066;&amp;#22330;&amp;#29615;&amp;#22659;&amp;#12290;&amp;ldquo;&amp;#36719;&amp;#20214;&amp;#34013;&amp;#39046;&amp;rdquo;&amp;#36825;&amp;#19968;&amp;#27010;&amp;#24565;&amp;#33021;&amp;#24456;&amp;#22909;&amp;#22320;&amp;#36866;&amp;#24212;&amp;ldquo;&amp;#36719;&amp;#20214;&amp;#22806;&amp;#21253;&amp;rdquo;&amp;#39640;&amp;#24230;&amp;#21457;&amp;#36798;&amp;#12289;IT&amp;#34892;&amp;#19994;&amp;#39640;&amp;#24230;&amp;#31934;&amp;#32454;&amp;#21270;&amp;#20998;&amp;#24037;&amp;#30340;&amp;#21360;&amp;#24230;&amp;#24066;&amp;#22330;&amp;#65292;&amp;#20294;&amp;#24182;&amp;#19981;&amp;#33021;&amp;#34701;&amp;#20837;&amp;#24403;&amp;#26102;&amp;#22788;&amp;#20110;&amp;#21457;&amp;#23637;&amp;#21021;&amp;#26399;&amp;#32780;&amp;#26356;&amp;#38656;&amp;#27714;&amp;#39640;&amp;#32032;&amp;#36136;&amp;#32508;&amp;#21512;IT&amp;#20154;&amp;#25165;&amp;#30340;&amp;#20013;&amp;#22269;&amp;#24066;&amp;#22330;&amp;#12290;&amp;#29031;&amp;#25644;&amp;#21360;&amp;#24230;&amp;#27169;&amp;#24335;&amp;#26368;&amp;#32456;&amp;#19981;&amp;#33021;&amp;#24456;&amp;#22909;&amp;#22320;&amp;#36866;&amp;#24212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756;&amp;#65292;&amp;#21152;&amp;#20043;&amp;#36830;&amp;#38145;&amp;#21152;&amp;#30431;&amp;#39640;&amp;#36895;&amp;#25193;&amp;#24352;&amp;#30340;&amp;#21697;&amp;#25511;&amp;#38590;&amp;#24230;&amp;#36739;&amp;#22823;&amp;#65292;&amp;#36825;&amp;#19968;&amp;#27169;&amp;#24335;&amp;#36880;&amp;#28176;&amp;#36864;&amp;#20986;&amp;#24066;&amp;#22330;&amp;#12290;&lt;/span&gt;&lt;/span&gt;&lt;/div&gt;&lt;/td&gt;  &lt;/tr&gt;  &lt;tr&gt;   &lt;td width="8%" valign="top"&gt;&lt;div&gt;&lt;span style="font-size: small;"&gt;&lt;span style="font-family: Arial;"&gt;&amp;#31532;&amp;#22235;&amp;#38454;&amp;#27573;&lt;/span&gt;&lt;/span&gt;&lt;/div&gt;&lt;/td&gt;   &lt;td width="18%" valign="top"&gt;&lt;div&gt;&lt;span style="font-size: small;"&gt;&lt;span style="font-family: Arial;"&gt;&amp;#29420;&amp;#31435;&amp;#30340;IT&amp;#32844;&amp;#19994;&amp;#22521;&amp;#35757;&amp;#24840;&amp;#21457;&amp;#25104;&amp;#29087;&amp;#65292;&amp;#35746;&amp;#21333;&amp;#23454;&amp;#35757;&amp;#36880;&amp;#28176;&amp;#25104;&amp;#20026;&amp;#20027;&amp;#27969;&lt;/span&gt;&lt;/span&gt;&lt;/div&gt;&lt;/td&gt;   &lt;td width="72%" valign="top"&gt;&lt;div&gt;&lt;span style="font-size: small;"&gt;&lt;span style="font-family: Arial;"&gt;&amp;#30446;&amp;#21069;&amp;#65292;&amp;#35746;&amp;#21333;&amp;#24335;&amp;#23454;&amp;#35757;&amp;#36880;&amp;#28176;&amp;#34987;IT&amp;#22521;&amp;#35757;&amp;#26426;&amp;#26500;&amp;#22823;&amp;#37327;&amp;#37319;&amp;#21462;&amp;#12290;&amp;#22521;&amp;#35757;&amp;#26426;&amp;#26500;&amp;#21644;&amp;#20154;&amp;#25165;&amp;#38656;&amp;#27714;&amp;#20225;&amp;#19994;&amp;#31614;&amp;#35746;&amp;#19968;&amp;#31995;&amp;#21015;&amp;#20154;&amp;#25165;&amp;#36755;&amp;#36865;&amp;#21450;&amp;#20154;&amp;#25165;&amp;#22521;&amp;#20859;&amp;#21327;&amp;#35758;&amp;#65292;&amp;#22521;&amp;#35757;&amp;#20869;&amp;#23481;&amp;#26681;&amp;#25454;&amp;#20225;&amp;#19994;&amp;#38656;&amp;#27714;&amp;#26469;&amp;#35774;&amp;#35745;&amp;#65292;&amp;#35838;&amp;#31243;&amp;#35774;&amp;#32622;&amp;#23454;&amp;#36341;&amp;#24615;&amp;#24378;&amp;#65292;&amp;#24378;&amp;#35843;&amp;#23398;&amp;#21592;&amp;#30340;&amp;#21160;&amp;#25163;&amp;#25805;&amp;#20316;&amp;#33021;&amp;#21147;&amp;#65292;&amp;#37319;&amp;#21462;&amp;ldquo;&amp;#20197;&amp;#38656;&amp;#35746;&amp;#20135;&amp;rdquo;&amp;#23436;&amp;#20840;&amp;#24066;&amp;#22330;&amp;#21270;&amp;#30340;&amp;#25307;&amp;#29983;&amp;#21644;&amp;#20154;&amp;#25165;&amp;#36755;&amp;#36865;&amp;#26041;&amp;#24335;&amp;#65292;&amp;#24320;&amp;#23637;&amp;#35746;&amp;#21333;&amp;#22521;&amp;#20859;&amp;#65292;&amp;#20197;&amp;#23601;&amp;#19994;&amp;#20026;&amp;#23548;&amp;#21521;&amp;#22521;&amp;#20859;&amp;#20225;&amp;#19994;&amp;#25152;&amp;#38656;&amp;#20154;&amp;#25165;&amp;#65292;&amp;#26159;&amp;#20197;&amp;#28385;&amp;#36275;&amp;#24066;&amp;#22330;&amp;#22810;&amp;#26679;&amp;#21270;&amp;#38656;&amp;#27714;&amp;#20026;&amp;#26681;&amp;#26412;&amp;#30446;&amp;#30340;&amp;#30340;&amp;#26032;&amp;#22411;&amp;#20154;&amp;#25165;&amp;#22521;&amp;#20859;&amp;#27169;&amp;#24335;&amp;#12290;&lt;/span&gt;&lt;/span&gt;&lt;/div&gt;&lt;/td&gt;  &lt;/tr&gt; &lt;/tbody&gt;&lt;/table&gt;&lt;/div&gt;&lt;div&gt;&lt;span style="font-size: small;"&gt;&lt;span style="font-family: Arial;"&gt;&amp;#19968;&amp;#12289;2019&amp;#24180;IT&amp;#32844;&amp;#19994;&amp;#22521;&amp;#35757;&amp;#34892;&amp;#19994;&amp;#21457;&amp;#23637;&amp;#29305;&amp;#28857;&amp;#20998;&amp;#26512;&lt;/span&gt;&lt;/span&gt;&lt;/div&gt;&lt;div&gt;&lt;span style="font-size: small;"&gt;&lt;span style="font-family: Arial;"&gt;&amp;#20108;&amp;#12289;2019&amp;#24180;IT&amp;#32844;&amp;#19994;&amp;#22521;&amp;#35757;&amp;#34892;&amp;#19994;&amp;#21457;&amp;#23637;&amp;#24773;&amp;#20917;&lt;/span&gt;&lt;/span&gt;&lt;/div&gt;&lt;div&gt;&lt;span style="font-size: small;"&gt;&lt;span style="font-family: Arial;"&gt;&amp;#31532;&amp;#19977;&amp;#33410; 2019&amp;#24180;IT&amp;#32844;&amp;#19994;&amp;#22521;&amp;#35757;&amp;#34892;&amp;#19994;&amp;#36816;&amp;#34892;&amp;#20998;&amp;#26512;&lt;/span&gt;&lt;/span&gt;&lt;/div&gt;&lt;div&gt;&lt;span style="font-size: small;"&gt;&lt;span style="font-family: Arial;"&gt;&amp;#22235;&amp;#12289;2022-2028&amp;#24180;IT&amp;#32844;&amp;#19994;&amp;#22521;&amp;#35757;&amp;#34892;&amp;#19994;&amp;#21457;&amp;#23637;&amp;#26426;&amp;#36935;&amp;#20998;&amp;#26512;&lt;/span&gt;&lt;/span&gt;&lt;/div&gt;&lt;div&gt;&lt;span style="font-size: small;"&gt;&lt;span style="font-family: Arial;"&gt;&amp;#20116;&amp;#12289;2022-2028&amp;#24180;IT&amp;#32844;&amp;#19994;&amp;#22521;&amp;#3575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IT&amp;#32844;&amp;#19994;&amp;#22521;&amp;#35757;&amp;#24066;&amp;#22330;&amp;#30340;&amp;#20998;&amp;#26512;&amp;#21450;&amp;#24605;&amp;#32771;&lt;/span&gt;&lt;/span&gt;&lt;/div&gt;&lt;div&gt;&lt;span style="font-size: small;"&gt;&lt;span style="font-family: Arial;"&gt;&amp;#19968;&amp;#12289;IT&amp;#32844;&amp;#19994;&amp;#22521;&amp;#35757;&amp;#24066;&amp;#22330;&amp;#29305;&amp;#28857;&lt;/span&gt;&lt;/span&gt;&lt;/div&gt;&lt;div&gt;&lt;span style="font-size: small;"&gt;&lt;span style="font-family: Arial;"&gt;&amp;#20108;&amp;#12289;IT&amp;#32844;&amp;#19994;&amp;#22521;&amp;#35757;&amp;#24066;&amp;#22330;&amp;#20998;&amp;#26512;&lt;/span&gt;&lt;/span&gt;&lt;/div&gt;&lt;div&gt;&lt;span style="font-size: small;"&gt;&lt;span style="font-family: Arial;"&gt;&amp;#19977;&amp;#12289;IT&amp;#32844;&amp;#19994;&amp;#22521;&amp;#35757;&amp;#24066;&amp;#22330;&amp;#21464;&amp;#21270;&amp;#30340;&amp;#26041;&amp;#21521;&lt;/span&gt;&lt;/span&gt;&lt;/div&gt;&lt;div&gt;&lt;span style="font-size: small;"&gt;&lt;span style="font-family: Arial;"&gt;&amp;#22235;&amp;#12289;&amp;#20013;&amp;#22269;IT&amp;#32844;&amp;#19994;&amp;#22521;&amp;#357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IT&amp;#32844;&amp;#19994;&amp;#22521;&amp;#3575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IT&lt;/b&gt;&lt;b&gt;&amp;#32844;&amp;#19994;&amp;#22521;&amp;#35757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IT&amp;#32844;&amp;#19994;&amp;#22521;&amp;#35757;&amp;#24066;&amp;#22330;&amp;#21160;&amp;#24577;&amp;#20998;&amp;#26512;&lt;/span&gt;&lt;/span&gt;&lt;/div&gt;&lt;div&gt;&lt;span style="font-size: small;"&gt;&lt;span style="font-family: Arial;"&gt;&amp;#19968;&amp;#12289;IT&amp;#32844;&amp;#19994;&amp;#22521;&amp;#35757;&amp;#34892;&amp;#19994;&amp;#26032;&amp;#21160;&amp;#24577;&lt;/span&gt;&lt;/span&gt;&lt;/div&gt;&lt;div&gt;&lt;span style="font-size: small;"&gt;&lt;span style="font-family: Arial;"&gt;&amp;#20108;&amp;#12289;IT&amp;#32844;&amp;#19994;&amp;#22521;&amp;#35757;&amp;#20027;&amp;#35201;&amp;#21697;&amp;#29260;&amp;#21160;&amp;#24577;&lt;/span&gt;&lt;/span&gt;&lt;/div&gt;&lt;div&gt;&lt;span style="font-size: small;"&gt;&lt;span style="font-family: Arial;"&gt;&amp;#19977;&amp;#12289;IT&amp;#32844;&amp;#19994;&amp;#22521;&amp;#3575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IT&amp;#32844;&amp;#19994;&amp;#22521;&amp;#3575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IT&amp;#32844;&amp;#19994;&amp;#22521;&amp;#3575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T&lt;/b&gt;&lt;b&gt;&amp;#32844;&amp;#19994;&amp;#22521;&amp;#357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IT&amp;#32844;&amp;#19994;&amp;#22521;&amp;#357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IT&amp;#32844;&amp;#19994;&amp;#22521;&amp;#357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IT&amp;#32844;&amp;#19994;&amp;#22521;&amp;#357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IT&amp;#32844;&amp;#19994;&amp;#22521;&amp;#3575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T&lt;/b&gt;&lt;b&gt;&amp;#32844;&amp;#19994;&amp;#22521;&amp;#35757;&amp;#34892;&amp;#19994;&amp;#28040;&amp;#36153;&amp;#24066;&amp;#22330;&amp;#20998;&amp;#26512;&lt;/b&gt;&lt;/span&gt;&lt;/span&gt;&lt;/div&gt;&lt;div&gt;&lt;span style="font-size: small;"&gt;&lt;span style="font-family: Arial;"&gt;&amp;#31532;&amp;#19968;&amp;#33410; IT&amp;#32844;&amp;#19994;&amp;#22521;&amp;#35757;&amp;#24066;&amp;#22330;&amp;#28040;&amp;#36153;&amp;#38656;&amp;#27714;&amp;#20998;&amp;#26512;&lt;/span&gt;&lt;/span&gt;&lt;/div&gt;&lt;div&gt;&lt;span style="font-size: small;"&gt;&lt;span style="font-family: Arial;"&gt;&amp;#19968;&amp;#12289;IT&amp;#32844;&amp;#19994;&amp;#22521;&amp;#35757;&amp;#24066;&amp;#22330;&amp;#30340;&amp;#28040;&amp;#36153;&amp;#38656;&amp;#27714;&amp;#21464;&amp;#21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IT&amp;#32844;&amp;#19994;&amp;#22521;&amp;#35757;&amp;#34892;&amp;#19994;&amp;#30340;&amp;#38656;&amp;#27714;&amp;#24773;&amp;#20917;&amp;#20998;&amp;#26512;&lt;/span&gt;&lt;/span&gt;&lt;/div&gt;&lt;div&gt;&lt;span style="font-size: small;"&gt;&lt;span style="font-family: Arial;"&gt;&amp;#19977;&amp;#12289;2019&amp;#24180;IT&amp;#32844;&amp;#19994;&amp;#22521;&amp;#357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IT&amp;#32844;&amp;#19994;&amp;#22521;&amp;#35757;&amp;#28040;&amp;#36153;&amp;#24066;&amp;#22330;&amp;#29366;&amp;#20917;&amp;#20998;&amp;#26512;&lt;/span&gt;&lt;/span&gt;&lt;/div&gt;&lt;div&gt;&lt;span style="font-size: small;"&gt;&lt;span style="font-family: Arial;"&gt;&amp;#19968;&amp;#12289;IT&amp;#32844;&amp;#19994;&amp;#22521;&amp;#35757;&amp;#34892;&amp;#19994;&amp;#28040;&amp;#36153;&amp;#29305;&amp;#28857;&lt;/span&gt;&lt;/span&gt;&lt;/div&gt;&lt;div&gt;&lt;span style="font-size: small;"&gt;&lt;span style="font-family: Arial;"&gt;&amp;#20108;&amp;#12289;IT&amp;#32844;&amp;#19994;&amp;#22521;&amp;#35757;&amp;#34892;&amp;#19994;&amp;#28040;&amp;#36153;&amp;#20998;&amp;#26512;&lt;/span&gt;&lt;/span&gt;&lt;/div&gt;&lt;div&gt;&lt;span style="font-size: small;"&gt;&lt;span style="font-family: Arial;"&gt;&amp;#19977;&amp;#12289;IT&amp;#32844;&amp;#19994;&amp;#22521;&amp;#35757;&amp;#34892;&amp;#19994;&amp;#28040;&amp;#36153;&amp;#32467;&amp;#26500;&amp;#20998;&amp;#26512;&lt;/span&gt;&lt;/span&gt;&lt;/div&gt;&lt;div&gt;&lt;span style="font-size: small;"&gt;&lt;span style="font-family: Arial;"&gt;&amp;#22235;&amp;#12289;IT&amp;#32844;&amp;#19994;&amp;#22521;&amp;#35757;&amp;#34892;&amp;#19994;&amp;#28040;&amp;#36153;&amp;#30340;&amp;#24066;&amp;#22330;&amp;#21464;&amp;#21270;&lt;/span&gt;&lt;/span&gt;&lt;/div&gt;&lt;div&gt;&lt;span style="font-size: small;"&gt;&lt;span style="font-family: Arial;"&gt;&amp;#20116;&amp;#12289;IT&amp;#32844;&amp;#19994;&amp;#22521;&amp;#35757;&amp;#24066;&amp;#22330;&amp;#30340;&amp;#28040;&amp;#36153;&amp;#26041;&amp;#21521;&lt;/span&gt;&lt;/span&gt;&lt;/div&gt;&lt;div&gt;&lt;span style="font-size: small;"&gt;&lt;span style="font-family: Arial;"&gt;&amp;#31532;&amp;#19977;&amp;#33410; IT&amp;#32844;&amp;#19994;&amp;#22521;&amp;#357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IT&amp;#32844;&amp;#19994;&amp;#22521;&amp;#35757;&amp;#34892;&amp;#19994;&amp;#21697;&amp;#29260;&amp;#24544;&amp;#35802;&amp;#24230;&amp;#35843;&amp;#26597;&lt;/span&gt;&lt;/span&gt;&lt;/div&gt;&lt;div&gt;&lt;span style="font-size: small;"&gt;&lt;span style="font-family: Arial;"&gt;&amp;#20845;&amp;#12289;IT&amp;#32844;&amp;#19994;&amp;#22521;&amp;#357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IT&lt;/b&gt;&lt;b&gt;&amp;#32844;&amp;#19994;&amp;#22521;&amp;#35757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IT&amp;#32844;&amp;#19994;&amp;#22521;&amp;#3575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IT&amp;#32844;&amp;#19994;&amp;#22521;&amp;#3575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32844;&amp;#19994;&amp;#22521;&amp;#3575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IT&amp;#32844;&amp;#19994;&amp;#22521;&amp;#3575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IT&amp;#32844;&amp;#19994;&amp;#22521;&amp;#357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IT&amp;#32844;&amp;#19994;&amp;#22521;&amp;#357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T&lt;/b&gt;&lt;b&gt;&amp;#32844;&amp;#19994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IT&amp;#32844;&amp;#19994;&amp;#22521;&amp;#35757;&amp;#34892;&amp;#19994;&amp;#31454;&amp;#20105;&amp;#26684;&amp;#23616;&amp;#32508;&amp;#36848;&lt;/span&gt;&lt;/span&gt;&lt;/div&gt;&lt;div&gt;&lt;span style="font-size: small;"&gt;&lt;span style="font-family: Arial;"&gt;&amp;#19968;&amp;#12289;2019&amp;#24180;IT&amp;#32844;&amp;#19994;&amp;#22521;&amp;#35757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IT&amp;#32844;&amp;#19994;&amp;#22521;&amp;#35757;&amp;#34892;&amp;#19994;&amp;#31454;&amp;#20105;&amp;#31243;&amp;#24230;&lt;/span&gt;&lt;/span&gt;&lt;/div&gt;&lt;div&gt;&lt;span style="font-size: small;"&gt;&lt;span style="font-family: Arial;"&gt;&amp;#19977;&amp;#12289;2019&amp;#24180;IT&amp;#32844;&amp;#19994;&amp;#22521;&amp;#3575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IT&amp;#32844;&amp;#19994;&amp;#22521;&amp;#3575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IT&amp;#32844;&amp;#19994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IT&amp;#32844;&amp;#19994;&amp;#22521;&amp;#35757;&amp;#34892;&amp;#19994;&amp;#31454;&amp;#20105;&amp;#20998;&amp;#26512;&lt;/span&gt;&lt;/span&gt;&lt;/div&gt;&lt;div&gt;&lt;span style="font-size: small;"&gt;&lt;span style="font-family: Arial;"&gt;&amp;#20108;&amp;#12289;2015-2019&amp;#24180;&amp;#25105;&amp;#22269;IT&amp;#32844;&amp;#19994;&amp;#22521;&amp;#357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T&lt;/b&gt;&lt;b&gt;&amp;#32844;&amp;#19994;&amp;#22521;&amp;#35757;&amp;#20225;&amp;#19994;&amp;#31454;&amp;#20105;&amp;#31574;&amp;#30053;&amp;#20998;&amp;#26512;&lt;/b&gt;&lt;/span&gt;&lt;/span&gt;&lt;/div&gt;&lt;div&gt;&lt;span style="font-size: small;"&gt;&lt;span style="font-family: Arial;"&gt;&amp;#31532;&amp;#19968;&amp;#33410; IT&amp;#32844;&amp;#19994;&amp;#22521;&amp;#35757;&amp;#24066;&amp;#22330;&amp;#31454;&amp;#20105;&amp;#31574;&amp;#30053;&amp;#20998;&amp;#26512;&lt;/span&gt;&lt;/span&gt;&lt;/div&gt;&lt;div&gt;&lt;span style="font-size: small;"&gt;&lt;span style="font-family: Arial;"&gt;&amp;#19968;&amp;#12289;2019&amp;#24180;IT&amp;#32844;&amp;#19994;&amp;#22521;&amp;#35757;&amp;#24066;&amp;#22330;&amp;#22686;&amp;#38271;&amp;#28508;&amp;#21147;&amp;#20998;&amp;#26512;&lt;/span&gt;&lt;/span&gt;&lt;/div&gt;&lt;div&gt;&lt;span style="font-size: small;"&gt;&lt;span style="font-family: Arial;"&gt;&amp;#20108;&amp;#12289;2019&amp;#24180;IT&amp;#32844;&amp;#19994;&amp;#22521;&amp;#35757;&amp;#20027;&amp;#35201;&amp;#28508;&amp;#21147;&amp;#21697;&amp;#31181;&amp;#20998;&amp;#26512;&lt;/span&gt;&lt;/span&gt;&lt;/div&gt;&lt;div&gt;&lt;span style="font-size: small;"&gt;&lt;span style="font-family: Arial;"&gt;&amp;#19977;&amp;#12289;&amp;#29616;&amp;#26377;IT&amp;#32844;&amp;#19994;&amp;#22521;&amp;#35757;&amp;#24066;&amp;#22330;&amp;#31454;&amp;#20105;&amp;#31574;&amp;#30053;&amp;#20998;&amp;#26512;&lt;/span&gt;&lt;/span&gt;&lt;/div&gt;&lt;div&gt;&lt;span style="font-size: small;"&gt;&lt;span style="font-family: Arial;"&gt;&amp;#22235;&amp;#12289;&amp;#28508;&amp;#21147;IT&amp;#32844;&amp;#19994;&amp;#22521;&amp;#3575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IT&amp;#32844;&amp;#19994;&amp;#22521;&amp;#357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IT&amp;#32844;&amp;#19994;&amp;#22521;&amp;#35757;&amp;#24066;&amp;#22330;&amp;#31454;&amp;#20105;&amp;#36235;&amp;#21183;&lt;/span&gt;&lt;/span&gt;&lt;/div&gt;&lt;div&gt;&lt;span style="font-size: small;"&gt;&lt;span style="font-family: Arial;"&gt;&amp;#20108;&amp;#12289;2022-2028&amp;#24180;IT&amp;#32844;&amp;#19994;&amp;#22521;&amp;#35757;&amp;#34892;&amp;#19994;&amp;#31454;&amp;#20105;&amp;#26684;&amp;#23616;&amp;#23637;&amp;#26395;&lt;/span&gt;&lt;/span&gt;&lt;/div&gt;&lt;div&gt;&lt;span style="font-size: small;"&gt;&lt;span style="font-family: Arial;"&gt;&amp;#19977;&amp;#12289;2022-2028&amp;#24180;IT&amp;#32844;&amp;#19994;&amp;#22521;&amp;#35757;&amp;#34892;&amp;#19994;&amp;#31454;&amp;#20105;&amp;#31574;&amp;#30053;&amp;#20998;&amp;#26512;&lt;/span&gt;&lt;/span&gt;&lt;/div&gt;&lt;div&gt;&lt;span style="font-size: small;"&gt;&lt;span style="font-family: Arial;"&gt;&amp;#31532;&amp;#19977;&amp;#33410; IT&amp;#32844;&amp;#19994;&amp;#22521;&amp;#35757;&amp;#34892;&amp;#19994;&amp;#21457;&amp;#23637;&amp;#26426;&amp;#20250;&amp;#20998;&amp;#26512;&lt;/span&gt;&lt;/span&gt;&lt;/div&gt;&lt;div&gt;&lt;span style="font-size: small;"&gt;&lt;span style="font-family: Arial;"&gt;&amp;#31532;&amp;#22235;&amp;#33410; IT&amp;#32844;&amp;#19994;&amp;#22521;&amp;#3575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IT&lt;/b&gt;&lt;b&gt;&amp;#32844;&amp;#19994;&amp;#22521;&amp;#35757;&amp;#20225;&amp;#19994;&amp;#31454;&amp;#20105;&amp;#20998;&amp;#26512;&lt;/b&gt;&lt;/span&gt;&lt;/span&gt;&lt;/div&gt;&lt;div&gt;&lt;span style="font-size: small;"&gt;&lt;span style="font-family: Arial;"&gt;&amp;#31532;&amp;#19968;&amp;#33410; &amp;#36798;&amp;#2086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779;&amp;#26143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2737;&amp;#32736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9;&amp;#2961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T&lt;/b&gt;&lt;b&gt;&amp;#32844;&amp;#19994;&amp;#22521;&amp;#3575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IT&amp;#32844;&amp;#19994;&amp;#22521;&amp;#357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IT&amp;#32844;&amp;#19994;&amp;#22521;&amp;#35757;&amp;#34892;&amp;#19994;&amp;#21457;&amp;#23637;&amp;#21069;&amp;#26223;&lt;/span&gt;&lt;/span&gt;&lt;/div&gt;&lt;div&gt;&lt;span style="font-size: small;"&gt;&lt;span style="font-family: Arial;"&gt;&amp;#20108;&amp;#12289;&amp;#25105;&amp;#22269;IT&amp;#32844;&amp;#19994;&amp;#22521;&amp;#35757;&amp;#21457;&amp;#23637;&amp;#26426;&amp;#36935;&amp;#20998;&amp;#26512;&lt;/span&gt;&lt;/span&gt;&lt;/div&gt;&lt;div&gt;&lt;span style="font-size: small;"&gt;&lt;span style="font-family: Arial;"&gt;&amp;#19977;&amp;#12289;2019&amp;#24180;IT&amp;#32844;&amp;#19994;&amp;#22521;&amp;#3575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IT&amp;#32844;&amp;#19994;&amp;#22521;&amp;#35757;&amp;#24066;&amp;#22330;&amp;#36235;&amp;#21183;&amp;#20998;&amp;#26512;&lt;/span&gt;&lt;/span&gt;&lt;/div&gt;&lt;div&gt;&lt;span style="font-size: small;"&gt;&lt;span style="font-family: Arial;"&gt;&amp;#19968;&amp;#12289;2019&amp;#24180;IT&amp;#32844;&amp;#19994;&amp;#22521;&amp;#35757;&amp;#24066;&amp;#22330;&amp;#36235;&amp;#21183;&amp;#24635;&amp;#32467;&lt;/span&gt;&lt;/span&gt;&lt;/div&gt;&lt;div&gt;&lt;span style="font-size: small;"&gt;&lt;span style="font-family: Arial;"&gt;&amp;#20108;&amp;#12289;2019&amp;#24180;IT&amp;#32844;&amp;#19994;&amp;#22521;&amp;#35757;&amp;#34892;&amp;#19994;&amp;#21457;&amp;#23637;&amp;#36235;&amp;#21183;&amp;#20998;&amp;#26512;&lt;/span&gt;&lt;/span&gt;&lt;/div&gt;&lt;div&gt;&lt;span style="font-size: small;"&gt;&lt;span style="font-family: Arial;"&gt;&amp;#19977;&amp;#12289;2022-2028&amp;#24180;IT&amp;#32844;&amp;#19994;&amp;#22521;&amp;#35757;&amp;#24066;&amp;#22330;&amp;#21457;&amp;#23637;&amp;#31354;&amp;#38388;&lt;/span&gt;&lt;/span&gt;&lt;/div&gt;&lt;div&gt;&lt;span style="font-size: small;"&gt;&lt;span style="font-family: Arial;"&gt;&amp;#22235;&amp;#12289;2022-2028&amp;#24180;IT&amp;#32844;&amp;#19994;&amp;#22521;&amp;#35757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IT&amp;#32844;&amp;#19994;&amp;#22521;&amp;#35757;&amp;#34892;&amp;#19994;&amp;#25216;&amp;#26415;&amp;#38761;&amp;#26032;&amp;#36235;&amp;#21183;&lt;/span&gt;&lt;/span&gt;&lt;/div&gt;&lt;div&gt;&lt;span style="font-size: small;"&gt;&lt;span style="font-family: Arial;"&gt;&amp;#20845;&amp;#12289;2022-2028&amp;#24180;IT&amp;#32844;&amp;#19994;&amp;#22521;&amp;#3575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IT&amp;#32844;&amp;#19994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IT&lt;/b&gt;&lt;b&gt;&amp;#32844;&amp;#19994;&amp;#22521;&amp;#357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IT&amp;#32844;&amp;#19994;&amp;#22521;&amp;#357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IT&amp;#32844;&amp;#19994;&amp;#22521;&amp;#357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IT&amp;#32844;&amp;#19994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IT&amp;#32844;&amp;#19994;&amp;#22521;&amp;#357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IT&amp;#32844;&amp;#19994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IT&amp;#32844;&amp;#19994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T&amp;#32844;&amp;#19994;&amp;#22521;&amp;#35757;&amp;#20225;&amp;#19994;&amp;#30340;&amp;#21697;&amp;#29260;&amp;#25112;&amp;#30053;&lt;/span&gt;&lt;/span&gt;&lt;/div&gt;&lt;div&gt;&lt;span style="font-size: small;"&gt;&lt;span style="font-family: Arial;"&gt;&amp;#20116;&amp;#12289;IT&amp;#32844;&amp;#19994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IT&lt;/b&gt;&lt;b&gt;&amp;#32844;&amp;#19994;&amp;#22521;&amp;#35757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IT&amp;#32844;&amp;#19994;&amp;#22521;&amp;#35757;&amp;#38656;&amp;#27714;&amp;#19982;&amp;#28040;&amp;#36153;&amp;#39044;&amp;#27979;&lt;/span&gt;&lt;/span&gt;&lt;/div&gt;&lt;div&gt;&lt;span style="font-size: small;"&gt;&lt;span style="font-family: Arial;"&gt;&amp;#19968;&amp;#12289;2022-2028&amp;#24180;IT&amp;#32844;&amp;#19994;&amp;#22521;&amp;#35757;&amp;#20135;&amp;#21697;&amp;#28040;&amp;#36153;&amp;#39044;&amp;#27979;&lt;/span&gt;&lt;/span&gt;&lt;/div&gt;&lt;div&gt;&lt;span style="font-size: small;"&gt;&lt;span style="font-family: Arial;"&gt;&amp;#20108;&amp;#12289;2022-2028&amp;#24180;IT&amp;#32844;&amp;#19994;&amp;#22521;&amp;#35757;&amp;#24066;&amp;#22330;&amp;#35268;&amp;#27169;&amp;#39044;&amp;#27979;&lt;/span&gt;&lt;/span&gt;&lt;/div&gt;&lt;div&gt;&lt;span style="font-size: small;"&gt;&lt;span style="font-family: Arial;"&gt;&amp;#19977;&amp;#12289;2022-2028&amp;#24180;IT&amp;#32844;&amp;#19994;&amp;#22521;&amp;#35757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IT&amp;#32844;&amp;#19994;&amp;#22521;&amp;#35757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IT&amp;#32844;&amp;#19994;&amp;#22521;&amp;#35757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IT&amp;#32844;&amp;#19994;&amp;#22521;&amp;#35757;&amp;#34892;&amp;#19994;&amp;#20379;&amp;#38656;&amp;#39044;&amp;#27979;&lt;/span&gt;&lt;/span&gt;&lt;/div&gt;&lt;div&gt;&lt;span style="font-size: small;"&gt;&lt;span style="font-family: Arial;"&gt;&amp;#19968;&amp;#12289;2022-2028&amp;#24180;&amp;#20013;&amp;#22269;IT&amp;#32844;&amp;#19994;&amp;#22521;&amp;#35757;&amp;#20379;&amp;#32473;&amp;#39044;&amp;#27979;&lt;/span&gt;&lt;/span&gt;&lt;/div&gt;&lt;div&gt;&lt;span style="font-size: small;"&gt;&lt;span style="font-family: Arial;"&gt;&amp;#20108;&amp;#12289;2022-2028&amp;#24180;&amp;#20013;&amp;#22269;IT&amp;#32844;&amp;#19994;&amp;#22521;&amp;#35757;&amp;#20135;&amp;#37327;&amp;#39044;&amp;#27979;&lt;/span&gt;&lt;/span&gt;&lt;/div&gt;&lt;div&gt;&lt;span style="font-size: small;"&gt;&lt;span style="font-family: Arial;"&gt;&amp;#19977;&amp;#12289;2022-2028&amp;#24180;&amp;#20013;&amp;#22269;IT&amp;#32844;&amp;#19994;&amp;#22521;&amp;#35757;&amp;#38656;&amp;#27714;&amp;#39044;&amp;#27979;&lt;/span&gt;&lt;/span&gt;&lt;/div&gt;&lt;div&gt;&lt;span style="font-size: small;"&gt;&lt;span style="font-family: Arial;"&gt;&amp;#22235;&amp;#12289;2022-2028&amp;#24180;&amp;#20013;&amp;#22269;IT&amp;#32844;&amp;#19994;&amp;#22521;&amp;#35757;&amp;#20379;&amp;#38656;&amp;#24179;&amp;#34913;&amp;#39044;&amp;#27979;&lt;/span&gt;&lt;/span&gt;&lt;/div&gt;&lt;div&gt;&lt;span style="font-size: small;"&gt;&lt;span style="font-family: Arial;"&gt;&amp;#20116;&amp;#12289;2022-2028&amp;#24180;&amp;#20013;&amp;#22269;IT&amp;#32844;&amp;#19994;&amp;#22521;&amp;#35757;&amp;#20135;&amp;#21697;&amp;#20215;&amp;#26684;&amp;#39044;&amp;#27979;&lt;/span&gt;&lt;/span&gt;&lt;/div&gt;&lt;div&gt;&lt;span style="font-size: small;"&gt;&lt;span style="font-family: Arial;"&gt;&amp;#20845;&amp;#12289;2022-2028&amp;#24180;&amp;#20027;&amp;#35201;IT&amp;#32844;&amp;#19994;&amp;#22521;&amp;#35757;&amp;#20135;&amp;#21697;&amp;#36827;&amp;#20986;&amp;#21475;&amp;#39044;&amp;#27979;&lt;/span&gt;&lt;/span&gt;&lt;/div&gt;&lt;div&gt;&lt;span style="font-size: small;"&gt;&lt;span style="font-family: Arial;"&gt;&amp;#31532;&amp;#19977;&amp;#33410; &amp;#24433;&amp;#21709;IT&amp;#32844;&amp;#19994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IT&amp;#32844;&amp;#19994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IT&amp;#32844;&amp;#19994;&amp;#22521;&amp;#357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IT&amp;#32844;&amp;#19994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IT&amp;#32844;&amp;#19994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IT&amp;#32844;&amp;#19994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IT&amp;#32844;&amp;#19994;&amp;#22521;&amp;#35757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IT&amp;#32844;&amp;#19994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IT&amp;#32844;&amp;#19994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IT&amp;#32844;&amp;#19994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IT&amp;#32844;&amp;#19994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IT&amp;#32844;&amp;#19994;&amp;#22521;&amp;#357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IT&amp;#32844;&amp;#19994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T&amp;#32844;&amp;#19994;&amp;#22521;&amp;#35757;&amp;#20135;&amp;#19994;&amp;#38142;&amp;#20998;&amp;#26512;&lt;/span&gt;&lt;/span&gt;&lt;/div&gt;&lt;div&gt;&lt;span style="font-size: small;"&gt;&lt;span style="font-family: Arial;"&gt;&amp;#22270;&amp;#34920;&amp;#65306;&amp;#22269;&amp;#38469;IT&amp;#32844;&amp;#19994;&amp;#22521;&amp;#35757;&amp;#24066;&amp;#22330;&amp;#35268;&amp;#27169;&lt;/span&gt;&lt;/span&gt;&lt;/div&gt;&lt;div&gt;&lt;span style="font-size: small;"&gt;&lt;span style="font-family: Arial;"&gt;&amp;#22270;&amp;#34920;&amp;#65306;&amp;#22269;&amp;#38469;IT&amp;#32844;&amp;#19994;&amp;#22521;&amp;#357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IT&amp;#32844;&amp;#19994;&amp;#22521;&amp;#35757;&amp;#34892;&amp;#19994;&amp;#20135;&amp;#38144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6.html"&gt;http://www.cction.com/report/202205/28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